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6"/>
          <w:w w:val="75"/>
          <w:position w:val="0"/>
          <w:sz w:val="96"/>
          <w:sz w:val="96"/>
          <w:szCs w:val="96"/>
          <w:vertAlign w:val="baseline"/>
          <w:lang w:val="en-US" w:eastAsia="zh-CN"/>
        </w:rPr>
      </w:pPr>
      <w:bookmarkStart w:id="0" w:name="OLE_LINK1"/>
      <w:bookmarkStart w:id="1" w:name="OLE_LINK5"/>
      <w:bookmarkStart w:id="2" w:name="OLE_LINK2"/>
      <w:bookmarkEnd w:id="0"/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6"/>
          <w:w w:val="75"/>
          <w:position w:val="0"/>
          <w:sz w:val="96"/>
          <w:sz w:val="96"/>
          <w:szCs w:val="96"/>
          <w:vertAlign w:val="baseline"/>
          <w:lang w:val="en-US" w:eastAsia="zh-CN"/>
        </w:rPr>
        <w:t>西宁市湟中区红十字会信息</w:t>
      </w:r>
    </w:p>
    <w:p>
      <w:pPr>
        <w:pStyle w:val="Normal"/>
        <w:jc w:val="both"/>
        <w:rPr>
          <w:rFonts w:ascii="宋体" w:hAnsi="宋体" w:eastAsia="方正小标宋简体" w:cs="方正小标宋简体"/>
          <w:b/>
          <w:b/>
          <w:bCs/>
          <w:color w:val="FF0000"/>
          <w:spacing w:val="-6"/>
          <w:w w:val="75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eastAsia="方正小标宋简体" w:cs="方正小标宋简体" w:ascii="宋体" w:hAnsi="宋体"/>
          <w:b/>
          <w:bCs/>
          <w:color w:val="FF0000"/>
          <w:spacing w:val="-6"/>
          <w:w w:val="75"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P0"/>
        <w:ind w:firstLine="48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湟中区红十字会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5647690" cy="57150"/>
                <wp:effectExtent l="635" t="14605" r="635" b="1460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pt" to="445.15pt,9.25pt" ID="直线 4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守护生命  “救”在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color w:val="363636"/>
          <w:kern w:val="0"/>
          <w:sz w:val="32"/>
          <w:szCs w:val="32"/>
        </w:rPr>
      </w:pPr>
      <w:bookmarkStart w:id="3" w:name="OLE_LINK1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473075</wp:posOffset>
            </wp:positionV>
            <wp:extent cx="3271520" cy="25908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弘扬“人道、博爱、奉献”的红十字精神，全面普及应急救护知识和技能，切实保护学生的健康，提升师生们应对突发事件的应急救援和自救互救能力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，香港红十字会支持青海省红十字会“学校为本减灾项目”疫情防控、卫生健康、应急救护知识培训在清源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项目学校开展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3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师生参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color w:val="36363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培训通过理论结合实操的方式，为学员们讲授了卫生健康知识、疫情防控知识、心肺复苏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P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操作流程、海姆立克急救法、创伤止血包扎以及常见意外伤害的预防等应急救护知识和技能，同学们也纷纷参与实操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48615</wp:posOffset>
            </wp:positionV>
            <wp:extent cx="3483610" cy="215646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此次培训活动内容丰富，参加培训的师生纷纷表示受益匪浅。通过此次应急救护培训，不仅增强了师生的安全应急意识，同时也让大家对基本急救技能有了更加全面系统的了解，提高了紧急情况下的自救互救能力，帮助学生们树立了“认知生命、敬畏生命、珍爱生命”的健康人生观，进一步推动了“人人学急救，急救为人人”的理念，推进新时代红十字事业的进步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5675630" cy="8890"/>
                <wp:effectExtent l="8255" t="8255" r="8255" b="8255"/>
                <wp:wrapTopAndBottom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7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65pt" to="445.35pt,17.3pt" ID="直线 24" stroked="t" o:allowincell="f" style="position:absolute;flip:y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抄报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青海省红十字会、西宁市红十字会</w:t>
      </w:r>
    </w:p>
    <w:p>
      <w:pPr>
        <w:pStyle w:val="Normal"/>
        <w:spacing w:lineRule="exact" w:line="576"/>
        <w:ind w:left="863" w:hanging="864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区委办、政府办，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王婧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副区长，各副会长，卫健局办公室，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style5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丢了的心情</cp:lastModifiedBy>
  <cp:lastPrinted>2021-04-30T17:01:00Z</cp:lastPrinted>
  <dcterms:modified xsi:type="dcterms:W3CDTF">2023-04-25T01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815B95424BB399733C4AD0B05F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